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center"/>
        <w:tblInd w:w="0" w:type="dxa"/>
        <w:tblLayout w:type="fixed"/>
        <w:tblCellMar>
          <w:top w:w="0" w:type="dxa"/>
          <w:left w:w="108" w:type="dxa"/>
          <w:bottom w:w="0" w:type="dxa"/>
          <w:right w:w="108" w:type="dxa"/>
        </w:tblCellMar>
      </w:tblPr>
      <w:tblGrid>
        <w:gridCol w:w="5148"/>
        <w:gridCol w:w="523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 xml:space="preserve">на поставку мягкой и корпусной мебели </w:t>
      </w:r>
      <w:r>
        <w:rPr>
          <w:b/>
          <w:sz w:val="28"/>
          <w:szCs w:val="28"/>
        </w:rPr>
        <w:t xml:space="preserve"> </w:t>
      </w:r>
      <w:r>
        <w:rPr>
          <w:sz w:val="28"/>
          <w:szCs w:val="28"/>
        </w:rPr>
        <w:t>на объект:</w:t>
      </w:r>
    </w:p>
    <w:p>
      <w:pPr>
        <w:pStyle w:val="Normal"/>
        <w:widowControl w:val="false"/>
        <w:suppressLineNumbers/>
        <w:ind w:left="0" w:right="0" w:firstLine="709"/>
        <w:jc w:val="center"/>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315" w:right="-300"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27" w:type="dxa"/>
        <w:jc w:val="center"/>
        <w:tblInd w:w="0" w:type="dxa"/>
        <w:tblLayout w:type="fixed"/>
        <w:tblCellMar>
          <w:top w:w="0" w:type="dxa"/>
          <w:left w:w="108" w:type="dxa"/>
          <w:bottom w:w="0" w:type="dxa"/>
          <w:right w:w="108" w:type="dxa"/>
        </w:tblCellMar>
      </w:tblPr>
      <w:tblGrid>
        <w:gridCol w:w="1008"/>
        <w:gridCol w:w="2340"/>
        <w:gridCol w:w="6879"/>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мягкой и корпусной мебели</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882 010 (восемьсот восемьдесят две тысячи десять)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tabs>
                <w:tab w:val="clear" w:pos="708"/>
                <w:tab w:val="left" w:pos="-54" w:leader="none"/>
                <w:tab w:val="left" w:pos="643" w:leader="none"/>
              </w:tabs>
              <w:spacing w:before="0" w:after="60"/>
              <w:ind w:left="0" w:right="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4 100,50</w:t>
            </w:r>
            <w:r>
              <w:rPr>
                <w:b/>
                <w:sz w:val="22"/>
                <w:szCs w:val="22"/>
              </w:rPr>
              <w:t xml:space="preserve"> </w:t>
            </w:r>
            <w:r>
              <w:rPr>
                <w:sz w:val="22"/>
                <w:szCs w:val="22"/>
              </w:rPr>
              <w:t>(сорок четыре тысячи сто) рублей,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55" w:type="dxa"/>
        <w:jc w:val="left"/>
        <w:tblInd w:w="-5" w:type="dxa"/>
        <w:tblLayout w:type="fixed"/>
        <w:tblCellMar>
          <w:top w:w="0" w:type="dxa"/>
          <w:left w:w="108" w:type="dxa"/>
          <w:bottom w:w="0" w:type="dxa"/>
          <w:right w:w="108" w:type="dxa"/>
        </w:tblCellMar>
      </w:tblPr>
      <w:tblGrid>
        <w:gridCol w:w="687"/>
        <w:gridCol w:w="2208"/>
        <w:gridCol w:w="4995"/>
        <w:gridCol w:w="960"/>
        <w:gridCol w:w="90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Cs w:val="28"/>
              </w:rPr>
              <w:t xml:space="preserve">№ </w:t>
            </w:r>
            <w:r>
              <w:rPr>
                <w:szCs w:val="28"/>
              </w:rPr>
              <w:t>п/п</w:t>
            </w:r>
          </w:p>
        </w:tc>
        <w:tc>
          <w:tcPr>
            <w:tcW w:w="2208"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99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ул офисный</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6"/>
                <w:szCs w:val="16"/>
              </w:rPr>
            </w:pPr>
            <w:r>
              <w:rPr>
                <w:rFonts w:eastAsia="Calibri"/>
                <w:color w:val="000000"/>
                <w:sz w:val="16"/>
                <w:szCs w:val="16"/>
              </w:rPr>
              <w:t>Рабочее кресло с регулировкой высоты (газлифт), вращающееся на газпатроне с подлокотниками, на колесиках,  размер сиденья - 42 х 38 см, размер спинки - 38 х 22 см, высота сиденья - 420 - 540 мм, каркас металл, порошковая окраска, цвет черный. Обивка – ткань, темно - серая, внешние размеры  53 х 55 х 88 с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208" w:type="dxa"/>
            <w:tcBorders>
              <w:top w:val="single" w:sz="4" w:space="0" w:color="000000"/>
              <w:left w:val="single" w:sz="4" w:space="0" w:color="000000"/>
              <w:bottom w:val="single" w:sz="4" w:space="0" w:color="000000"/>
            </w:tcBorders>
          </w:tcPr>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t>Комплект офисной мебели</w:t>
            </w:r>
          </w:p>
        </w:tc>
        <w:tc>
          <w:tcPr>
            <w:tcW w:w="4995"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6"/>
                <w:szCs w:val="16"/>
              </w:rPr>
            </w:pPr>
            <w:r>
              <w:rPr>
                <w:rFonts w:eastAsia="Calibri"/>
                <w:color w:val="000000"/>
                <w:sz w:val="16"/>
                <w:szCs w:val="16"/>
              </w:rPr>
              <w:t>Комплект состоит из трех двухъярусных  шкафов</w:t>
            </w:r>
          </w:p>
          <w:p>
            <w:pPr>
              <w:pStyle w:val="Normal"/>
              <w:ind w:left="-3" w:right="-3" w:firstLine="30"/>
              <w:rPr>
                <w:rFonts w:eastAsia="Calibri"/>
                <w:color w:val="000000"/>
                <w:sz w:val="16"/>
                <w:szCs w:val="16"/>
              </w:rPr>
            </w:pPr>
            <w:r>
              <w:rPr>
                <w:rFonts w:eastAsia="Calibri"/>
                <w:color w:val="000000"/>
                <w:sz w:val="16"/>
                <w:szCs w:val="16"/>
              </w:rPr>
              <w:t>Верхняя часть остекленная – 3 шт., секция верхняя закрытая — 1 шт., секция нижняя закрытая – 2 шт., секция нижняя с ящиками, секция нижняя для таблиц, секция для одежды.</w:t>
            </w:r>
          </w:p>
          <w:p>
            <w:pPr>
              <w:pStyle w:val="Normal"/>
              <w:snapToGrid w:val="false"/>
              <w:spacing w:before="0" w:after="0"/>
              <w:ind w:left="-3" w:right="-3" w:firstLine="30"/>
              <w:rPr>
                <w:rFonts w:eastAsia="Calibri"/>
                <w:color w:val="000000"/>
                <w:sz w:val="16"/>
                <w:szCs w:val="16"/>
              </w:rPr>
            </w:pPr>
            <w:r>
              <w:rPr>
                <w:rFonts w:eastAsia="Calibri"/>
                <w:color w:val="000000"/>
                <w:sz w:val="16"/>
                <w:szCs w:val="16"/>
              </w:rPr>
              <w:t xml:space="preserve">Материал: ДСП ламинированная, цвет светлый  бук, кромка ПВХ 2 мм (на видимых торцах изделий), кромка ПВХ 0,4 мм (на скрытых торцах изделий), задние стенки выполнены из ДВП. Размеры (Д*Ш*В): 4400*430*1820 мм. Допустимы уменьшение или увеличение размеров 5 мм. </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Плакатница</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 w:right="-3" w:hanging="15"/>
              <w:rPr>
                <w:rFonts w:eastAsia="Calibri"/>
                <w:color w:val="000000"/>
                <w:sz w:val="16"/>
                <w:szCs w:val="16"/>
              </w:rPr>
            </w:pPr>
            <w:r>
              <w:rPr>
                <w:rFonts w:eastAsia="Calibri"/>
                <w:color w:val="000000"/>
                <w:sz w:val="16"/>
                <w:szCs w:val="16"/>
              </w:rPr>
              <w:t>Материал ДСП. Толщина столешницы 22мм. Толщина каркасов 18мм. Кромка ПВХ 2 и 0.6мм. Лицевая фурнитура из металла. Размеры (ШхГхВ) (1200х270х760)). Допустимы уменьшение или увеличение размеров 5 мм Цвет - вишн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rFonts w:eastAsia="Calibri"/>
                <w:b/>
                <w:b/>
                <w:color w:val="000000"/>
                <w:sz w:val="20"/>
                <w:szCs w:val="20"/>
              </w:rPr>
            </w:pPr>
            <w:r>
              <w:rPr>
                <w:rFonts w:eastAsia="Calibri"/>
                <w:b/>
                <w:color w:val="000000"/>
                <w:sz w:val="20"/>
                <w:szCs w:val="20"/>
              </w:rPr>
              <w:t>Шкаф для одежды двухстворчатый (для халатов и белья)</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jc w:val="left"/>
              <w:rPr/>
            </w:pPr>
            <w:r>
              <w:rPr>
                <w:sz w:val="16"/>
                <w:szCs w:val="16"/>
              </w:rPr>
              <w:t>Шкаф для одежды двухстворчатый (для платья и белья) предназначен для хранения одежды. Имеет два отделения за двумя распашными дверями. В одном расположена штанга для вешалок, во втором — четыре вставных полки. Материал: ДСП ламинированная (светлый бук), кромка ПВХ. Размеры: 958*560*1820 мм.</w:t>
            </w:r>
            <w:r>
              <w:rPr>
                <w:rFonts w:eastAsia="Calibri"/>
                <w:color w:val="000000"/>
                <w:sz w:val="16"/>
                <w:szCs w:val="16"/>
              </w:rPr>
              <w:t xml:space="preserve"> Допустимы уменьшение или увеличение размеров 5 м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лючница настенная со стеклянной дверцей</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Со стеклянной дверкой на 50 ключей. Замок ключевой почтовый. С брелоками. Металлическая, покрытие полимерное. Цвет серый 660х350х55 мм. </w:t>
            </w:r>
            <w:r>
              <w:rPr>
                <w:rFonts w:eastAsia="Calibri"/>
                <w:color w:val="000000"/>
                <w:sz w:val="16"/>
                <w:szCs w:val="16"/>
              </w:rPr>
              <w:t>Допустимы уменьшение или увеличение размеров 5 м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для одежды двухстворчатый (для техперсонала и служащих)</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Габариты:  ширина - 85 см  глубина - 45 см  высота - 201 см. Выдвижная штанга для вешалок. Шкаф снабжен регулируемыми опорами. Материал МДФ, цвет светлый бук, торцы изделия  обработаны 2мм кромочной  АВС-лентой, ручки-металлические. В шкафу имеется полка для головных уборов.</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20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Банкетки мягкие круглые</w:t>
            </w:r>
          </w:p>
          <w:p>
            <w:pPr>
              <w:pStyle w:val="Normal"/>
              <w:autoSpaceDE w:val="false"/>
              <w:snapToGrid w:val="false"/>
              <w:spacing w:before="0" w:after="60"/>
              <w:jc w:val="center"/>
              <w:rPr>
                <w:sz w:val="16"/>
                <w:szCs w:val="16"/>
              </w:rPr>
            </w:pPr>
            <w:r>
              <w:rPr>
                <w:sz w:val="18"/>
                <w:szCs w:val="18"/>
              </w:rPr>
              <w:drawing>
                <wp:inline distT="0" distB="0" distL="0" distR="0">
                  <wp:extent cx="31940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8" t="8217" r="9366" b="9605"/>
                          <a:stretch>
                            <a:fillRect/>
                          </a:stretch>
                        </pic:blipFill>
                        <pic:spPr bwMode="auto">
                          <a:xfrm>
                            <a:off x="0" y="0"/>
                            <a:ext cx="319405" cy="217805"/>
                          </a:xfrm>
                          <a:prstGeom prst="rect">
                            <a:avLst/>
                          </a:prstGeom>
                        </pic:spPr>
                      </pic:pic>
                    </a:graphicData>
                  </a:graphic>
                </wp:inline>
              </w:drawing>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аменителем. Цвет бежевый, без подлокотников и спинки. Габаритные размеры (ШхДхВ) 492х1120х630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6</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20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Банкетки мягкие со спинкой</w:t>
            </w:r>
          </w:p>
          <w:p>
            <w:pPr>
              <w:pStyle w:val="Normal"/>
              <w:autoSpaceDE w:val="false"/>
              <w:snapToGrid w:val="false"/>
              <w:spacing w:before="0" w:after="60"/>
              <w:jc w:val="center"/>
              <w:rPr>
                <w:b/>
                <w:b/>
                <w:sz w:val="18"/>
                <w:szCs w:val="18"/>
              </w:rPr>
            </w:pPr>
            <w:r>
              <w:rPr>
                <w:b/>
                <w:sz w:val="18"/>
                <w:szCs w:val="18"/>
              </w:rPr>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Габаритные размеры (ДхШхВ) 140х81х8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аменителем. Цвет бежевый. Со спинкой, без подлокотников.</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rFonts w:eastAsia="Calibri"/>
                <w:b/>
                <w:b/>
                <w:sz w:val="18"/>
                <w:szCs w:val="18"/>
              </w:rPr>
            </w:pPr>
            <w:r>
              <w:rPr>
                <w:rFonts w:eastAsia="Calibri"/>
                <w:b/>
                <w:sz w:val="18"/>
                <w:szCs w:val="18"/>
              </w:rPr>
              <w:t>Стол однотумбовый с ящиками</w:t>
            </w:r>
          </w:p>
        </w:tc>
        <w:tc>
          <w:tcPr>
            <w:tcW w:w="4995" w:type="dxa"/>
            <w:tcBorders>
              <w:left w:val="single" w:sz="4" w:space="0" w:color="000000"/>
              <w:bottom w:val="single" w:sz="4" w:space="0" w:color="000000"/>
            </w:tcBorders>
            <w:vAlign w:val="center"/>
          </w:tcPr>
          <w:p>
            <w:pPr>
              <w:pStyle w:val="Normal"/>
              <w:autoSpaceDE w:val="false"/>
              <w:snapToGrid w:val="false"/>
              <w:rPr>
                <w:sz w:val="16"/>
                <w:szCs w:val="16"/>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w:t>
            </w:r>
          </w:p>
          <w:p>
            <w:pPr>
              <w:pStyle w:val="Normal"/>
              <w:autoSpaceDE w:val="false"/>
              <w:rPr>
                <w:sz w:val="16"/>
                <w:szCs w:val="16"/>
              </w:rPr>
            </w:pPr>
            <w:r>
              <w:rPr>
                <w:sz w:val="16"/>
                <w:szCs w:val="16"/>
              </w:rPr>
              <w:t xml:space="preserve">Стол учителя оборудован подвесной тумбой с тремя выдвижными ящиками на роликовых направляющих. </w:t>
            </w:r>
          </w:p>
          <w:p>
            <w:pPr>
              <w:pStyle w:val="Normal"/>
              <w:autoSpaceDE w:val="false"/>
              <w:snapToGrid w:val="false"/>
              <w:spacing w:before="0" w:after="0"/>
              <w:rPr/>
            </w:pPr>
            <w:r>
              <w:rPr>
                <w:sz w:val="16"/>
                <w:szCs w:val="16"/>
              </w:rPr>
              <w:t xml:space="preserve">Габаритные размеры в мм: 1200*600*75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 пенал  для документов закрыт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422х440х2100 Материал  МДФ, Цвет - светлый бук, торцы изделия обработаны 2мм кромочной АВС лентой, мебель собрана  на эксцентриковых стяжках и конформаторах. Глухие двери.</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4995" w:type="dxa"/>
            <w:tcBorders>
              <w:left w:val="single" w:sz="4" w:space="0" w:color="000000"/>
              <w:bottom w:val="single" w:sz="4" w:space="0" w:color="000000"/>
            </w:tcBorders>
            <w:vAlign w:val="center"/>
          </w:tcPr>
          <w:p>
            <w:pPr>
              <w:pStyle w:val="Normal"/>
              <w:snapToGrid w:val="false"/>
              <w:rPr>
                <w:sz w:val="16"/>
                <w:szCs w:val="16"/>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w:t>
            </w:r>
          </w:p>
          <w:p>
            <w:pPr>
              <w:pStyle w:val="Normal"/>
              <w:autoSpaceDE w:val="false"/>
              <w:snapToGrid w:val="false"/>
              <w:spacing w:before="0" w:after="0"/>
              <w:rPr/>
            </w:pPr>
            <w:r>
              <w:rPr>
                <w:sz w:val="16"/>
                <w:szCs w:val="16"/>
              </w:rPr>
              <w:t>Габаритные размеры в мм: 1200*600*750.</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у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Каркас металл, порошковая окраска, цвет черный. Обивка сидения и спинки  - ткань.  Цвет - с-26 (вишня),  430х530х820, ширина сидения 470, глубина сидения 410, высота спинки 330</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7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4995" w:type="dxa"/>
            <w:tcBorders>
              <w:left w:val="single" w:sz="4" w:space="0" w:color="000000"/>
              <w:bottom w:val="single" w:sz="4" w:space="0" w:color="000000"/>
            </w:tcBorders>
            <w:vAlign w:val="center"/>
          </w:tcPr>
          <w:p>
            <w:pPr>
              <w:pStyle w:val="Normal"/>
              <w:snapToGrid w:val="false"/>
              <w:rPr/>
            </w:pPr>
            <w:r>
              <w:rPr>
                <w:sz w:val="16"/>
                <w:szCs w:val="16"/>
              </w:rPr>
              <w:t xml:space="preserve">Материал МДФ, цвет светлый бук, торцы изделия  обработаны 2мм кромочной  АВС-лентой, ручки-металлические. Снабжен регулируемыми опорами. В комплекте: шкаф комбинированный широкий со стеклом.  Собран  на эксцентриковых стяжках и конформаторах. В шкафу дополнительно установлена переставная полка. Верхняя часть шкафа имеет стеклянные двери в рамке из ЛДСП. Низ - глухие двери. Габариты:  ширина - 85 см  глубина - 45 см  высота - 201 см. </w:t>
            </w:r>
            <w:r>
              <w:rPr>
                <w:rFonts w:eastAsia="Calibri"/>
                <w:color w:val="000000"/>
                <w:sz w:val="16"/>
                <w:szCs w:val="16"/>
              </w:rPr>
              <w:t>Допустимы уменьшение или увеличение размеров 5 мм</w:t>
            </w:r>
          </w:p>
          <w:p>
            <w:pPr>
              <w:pStyle w:val="Normal"/>
              <w:autoSpaceDE w:val="false"/>
              <w:snapToGrid w:val="false"/>
              <w:spacing w:before="0" w:after="0"/>
              <w:rPr/>
            </w:pPr>
            <w:r>
              <w:rPr>
                <w:sz w:val="16"/>
                <w:szCs w:val="16"/>
              </w:rPr>
              <w:t xml:space="preserve">Шкаф-стеллаж широкий полуоткрытый, 43 x 45 x 201 см. Шкаф для одежды двухстворчатый, 85 x 45 x 201 см, полки для головных уборов, обуви, штанга для вешалок.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одежды двухстворчат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Шкафы (плита 16мм, кромка - ПВХ, задняя стенка ДВП)        800x420x2100        светлый бук</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Цвет.  ЛДСП "Бук", Габариты 1400х600х750мм. Рабочая  поверхность должна быть толщиной не менее 25мм, обработка торцов пластиком не менее 2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7</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Цвет. ЛДСП "Бук", Габариты 800х600х750мм. Рабочая  поверхность должна быть толщиной не менее 25мм, обработка торцов пластиком не менее 2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7</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мультимедийный для CD-дисков.</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Габариты – 900х470х2000мм  Цвет ЛДСП "Бук"  Шкаф из двух отсеков. Каркас ЛДСП толщиной не менее 16мм. торцы обработаны противоударной полимерной кромкой толщиной не менее 0,4мм. Верхний модуль - выставочный накопитель хранения и экспозиции материалов. В накопителе не менее 3 ярусов для хранения. Каждый ярус имеет 3 трехгранную угловую выставочную плоскость-полку. Грани из металлических нержавеющих монолитных штанг диаметром 10,5мм, установленных в стоевые корпуса в горизонтальных плоскостях. В профильном разрезе штанги должны образовывать наклонную угловую поверхность. На переднюю и заднюю штанги установлены специальные держатели-ограничители перемещения выставочных материалов. Держатель  МДФ толщиной 10мм с порошковым покрытием (цвет оранж). В крайних округлых частях держателя 2 отверстия диаметром 10,5мм. В нижней части держателя имеется 2 фрезерованных паза, перпендикулярных установочным отверстиям. В рабочем положении держатели устанавливаются на штанги и фиксируются полулунными стопорными кольцами, установленными в пазы держателя и защелкивающихся на металлических штангах. Диаметр стопорных колец 12,5мм, толщина 0,8мм, ширина 8мм. По краям стопорные кольца должны иметь округлые основания для более точной установки на штанги. Диаметр оснований 1,5мм.     Верхняя часть со стеклянными створками, стекло толщиной не менее 5мм. В закрытом положении дверцы должны закрываться на накладной замок с секретным устройством-ручкой. Нижний модуль ЛДСП не менее 16мм. Торцы с полимерной кромкой ПВХ  не менее 0,4мм. Столешница ЛДСП  не менее 25мм. Передняя грань – кромка ПВХ не менее 2мм, остальные 0,4мм. В столешнице предусмотрен фрезерованный паз с металлической ответной планкой – пластиной для замка стеклянных створок.  Нижний отсек оборудован четырьмя выкатными ящиками на шариковых направляющих, имеющих внутри специализированную металло-пластиковую регулируемую фурнитуру для установки СD - дисков, DVD - кассет. Каждый ящик оборудован рейлинговой системой, образующей ячейки хранения материалов. Рейлинги из алюминиевых трубок диаметром 10,5мм с порошковым покрытием RAL 9006. Трубки должны соединяться в ячейки пластиковыми тройниками с защелкивающим устройством. Каждый ящик должен иметь по 2 металлические ручки дуги 128мм цвета матовый хром. Нижний модуль на металлопластиковых регулируемых опорах. Верхний модуль должен иметь встроенную панель в верхней части высотой 80мм для размещения названи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8</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Цвет - светлый бук. Торцы столешницы отделаны противоударной кромкой ПВХ. Кромка ПВХ 2 и 0.6мм. Столы снабжены регулируемыми опорами. Толщина столешницы 22мм. Толщина каркасов 18мм. Лицевая фурнитура из металла. Размеры (ШхГхВ) (120х60х75). Дополнительно угловой стол размеры  60 x 60 x 75 см. С выдвижной полкой под клавиатуру и мобильной тумбой под системный блок 26 x 45 x 48 см без задней стенки.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r>
      <w:tr>
        <w:trPr>
          <w:trHeight w:val="319" w:hRule="atLeast"/>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офисное</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Материал обивки: заменитель кожи. Кресло имеет механизм качания с регулировкой под вес и фиксацией в нескольких положениях. Регулировка высоты (газлифт). Динамическая нагрузка не менее 120 кг. Цвет черный. Размеры (ш.в.г.) 700 × 1210 × 700</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 этажерка выкатная</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Ламинированный высокопрочный материал, цвет светлый бук, торцы изделия  обработаны 2мм кромочной АВС-лентой Мебель  собрана на эксцентриковых стяжках и конформаторах. Имеются три полки, боковые стойки вверху  края закругленные. Этажерка на колесах 400х350х110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8</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Шкафы (плита 16мм, кромка - ПВХ, задняя стенка ДВП) закрытый (низ глухой, верх глухой,       800x420x2100 ,  светлый орех.</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 с полкам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4 двери (низ глухой с одной полкой, верх стеклянные рамочные двери, четыре полки)        800x420x2100, светлый орех.</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 - стул</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Конференц-кресло на металлическом хромированном каркасе. Подлокотники декорированы деревянными накладками. Обивка - искусственная кожа . Цвет обивки: каштан венге</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0</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правым углом)</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140х90х75).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мобильная</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 40х45х56).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бумаг открытый (стеллаж)</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МДФ, Цвет - светлый бук., торцы изделия  обработаны 2мм кромочной АВС-лентой Мебель  собрана на эксцентриковых стяжках и конформаторах. Размер 844х440х210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7</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левым углом)</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140х90х75).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 xml:space="preserve">28 </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стол овальный большо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Столешницы столов и топы шкафов изготавливаются из высококачественного ЛДСП 36 мм, ПВХ - 2 мм, задняя стенка стеллажей ЛДСП 8 мм, а также механизм регулировки столов и шкафов по высоте. Размеры: 3500*1200*750 мм, цвет вишня.</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стол офисный криволинейный 160х100х75 с расширителем 110х88, Металлическая опора для соединителей Диаметр 51. высота 720. металлическая, Мобильная подставка под системный блок 33.4х52.5х57.5, Лоток для клавиатуры 72.9х40хТ18, Подставка на офисный стол для монитора 45х45х10.5, Полка на соединитель офисных столов NKT91 120х32х35.5.</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Мобильная офисная тумба</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 Размер 41х55х59.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шкаф 120х43х69, верхняя часть двустворчатая остекленная 132.6х39.6х толщина 0.5, нижняя часть с дверью с замком 66х40х0.19, Офисный гардероб 60х45х20.2.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Офисный стол для оргтехник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80х60х68.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атериал ДСП. Толщина столешницы 22мм. Толщина каркасов 18мм. Кромка ПВХ 2 и 0.6мм. Лицевая фурнитура из металла. Цвет - вишня. Комплект включает стол интегральный правый, стол интегральный левый Размеры (ШхГхВ) (160х110х75) с угловой вставкой (р-р (ШхГхВ) (70х70х2.2) и металлической опорой, регулируемой по высоте 06х71х74. Полка для клавиатуры (69х35х1.8). Подставки под монитор (50х50х10) и системный блок (50х50х10). Тумба сервисная (80х55х68).</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6</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Цвет - вишня. Комплект включает: Шкаф, комбинированный Размеры (ШхГхВ) (80х40х191). Шкаф, закрытый Размеры (ШхГхВ) (80х40х191). Стеллаж угловой (40х40х191). Гардероб с продольной штангой (80х58х191).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компьютерное</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Отделка сиденья и спинки — ткань серая. Ширина - 63 см; глубина - 63 см; высота - 79-92 спинка, 45-58 сиденье 45х58 с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8</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 Габаритные размеры в мм: 1200*600*750.</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0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pPr>
      <w:r>
        <w:rPr>
          <w:b/>
          <w:bCs/>
        </w:rPr>
        <w:t xml:space="preserve">на поставку </w:t>
      </w:r>
      <w:r>
        <w:rPr>
          <w:b/>
          <w:bCs/>
          <w:sz w:val="22"/>
          <w:szCs w:val="22"/>
        </w:rPr>
        <w:t>мягкой и корпусной мебели</w:t>
      </w:r>
      <w:r>
        <w:rPr>
          <w:b/>
          <w:bCs/>
        </w:rPr>
        <w:t xml:space="preserve">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мягкой и корпусной мебели</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0" w:right="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0" w:right="0"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0" w:right="0"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w:t>
      </w:r>
      <w:r>
        <w:rPr>
          <w:b/>
          <w:bCs/>
          <w:sz w:val="22"/>
          <w:szCs w:val="22"/>
        </w:rPr>
        <w:t>мягкой и корпусной</w:t>
      </w:r>
      <w:r>
        <w:rPr>
          <w:sz w:val="22"/>
          <w:szCs w:val="22"/>
        </w:rPr>
        <w:t xml:space="preserve">  </w:t>
      </w:r>
      <w:r>
        <w:rPr>
          <w:b/>
          <w:bCs/>
          <w:sz w:val="22"/>
          <w:szCs w:val="22"/>
        </w:rPr>
        <w:t>мебели</w:t>
      </w:r>
      <w:r>
        <w:rPr>
          <w:b/>
          <w:bCs/>
        </w:rPr>
        <w:t xml:space="preserve"> </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260" w:type="dxa"/>
        <w:jc w:val="left"/>
        <w:tblInd w:w="-253" w:type="dxa"/>
        <w:tblLayout w:type="fixed"/>
        <w:tblCellMar>
          <w:top w:w="0" w:type="dxa"/>
          <w:left w:w="108" w:type="dxa"/>
          <w:bottom w:w="0" w:type="dxa"/>
          <w:right w:w="108" w:type="dxa"/>
        </w:tblCellMar>
      </w:tblPr>
      <w:tblGrid>
        <w:gridCol w:w="634"/>
        <w:gridCol w:w="2394"/>
        <w:gridCol w:w="2268"/>
        <w:gridCol w:w="993"/>
        <w:gridCol w:w="850"/>
        <w:gridCol w:w="992"/>
        <w:gridCol w:w="992"/>
        <w:gridCol w:w="1137"/>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ул офисны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4,9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t>Комплект офисной мебели</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4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Плакатница</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5,6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rFonts w:eastAsia="Calibri"/>
                <w:b/>
                <w:b/>
                <w:color w:val="000000"/>
                <w:sz w:val="20"/>
                <w:szCs w:val="20"/>
              </w:rPr>
            </w:pPr>
            <w:r>
              <w:rPr>
                <w:rFonts w:eastAsia="Calibri"/>
                <w:b/>
                <w:color w:val="000000"/>
                <w:sz w:val="20"/>
                <w:szCs w:val="20"/>
              </w:rPr>
              <w:t>Шкаф для одежды двухстворчатый (для халатов и белья)</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лючница настенная со стеклянной дверце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3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для одежды двухстворчатый (для техперсонала и служащих)</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7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Банкетки мягкие круглы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6</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9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Банкетки мягкие со спинко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3,0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rFonts w:eastAsia="Calibri"/>
                <w:b/>
                <w:b/>
                <w:sz w:val="18"/>
                <w:szCs w:val="18"/>
              </w:rPr>
            </w:pPr>
            <w:r>
              <w:rPr>
                <w:rFonts w:eastAsia="Calibri"/>
                <w:b/>
                <w:sz w:val="18"/>
                <w:szCs w:val="18"/>
              </w:rPr>
              <w:t>Стол однотумбовый с ящикам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rFonts w:eastAsia="Calibri"/>
                <w:b/>
                <w:b/>
                <w:sz w:val="20"/>
                <w:szCs w:val="20"/>
              </w:rPr>
            </w:pPr>
            <w:r>
              <w:rPr>
                <w:rFonts w:eastAsia="Calibri"/>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1</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пенал  для документов закрыт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79</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1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у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7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09</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5,0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одежды двухстворчат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1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15</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мультимедийный для CD-дисков.</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2,6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8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офис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 этажерка выкатная</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8</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6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8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 с полкам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 стул</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4,7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правым углом)</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2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мобильная</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бумаг открытый (стеллаж)</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60</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левым углом)</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8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стол овальный большо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3,0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7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Мобильная офисная тумба</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0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Офисный стол для оргтехник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6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6</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8,2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7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компьютер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8</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7</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97" w:type="dxa"/>
        <w:jc w:val="left"/>
        <w:tblInd w:w="6" w:type="dxa"/>
        <w:tblLayout w:type="fixed"/>
        <w:tblCellMar>
          <w:top w:w="0" w:type="dxa"/>
          <w:left w:w="108" w:type="dxa"/>
          <w:bottom w:w="0" w:type="dxa"/>
          <w:right w:w="108" w:type="dxa"/>
        </w:tblCellMar>
      </w:tblPr>
      <w:tblGrid>
        <w:gridCol w:w="750"/>
        <w:gridCol w:w="6435"/>
        <w:gridCol w:w="1155"/>
        <w:gridCol w:w="165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0" w:right="-540" w:hanging="0"/>
        <w:rPr>
          <w:color w:val="524646"/>
          <w:sz w:val="22"/>
          <w:szCs w:val="22"/>
        </w:rPr>
      </w:pPr>
      <w:r>
        <w:rPr>
          <w:color w:val="524646"/>
          <w:sz w:val="22"/>
          <w:szCs w:val="22"/>
        </w:rPr>
      </w:r>
    </w:p>
    <w:p>
      <w:pPr>
        <w:pStyle w:val="Normal"/>
        <w:shd w:fill="FFFFFF" w:val="clear"/>
        <w:tabs>
          <w:tab w:val="clear" w:pos="708"/>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pPr>
      <w:r>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мягкой и корпусной  мебели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мягкой и корпусной  мебели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09-13T15:56:00Z</cp:lastPrinted>
  <dcterms:modified xsi:type="dcterms:W3CDTF">2011-09-13T09:56:00Z</dcterms:modified>
  <cp:revision>2</cp:revision>
  <dc:subject/>
  <dc:title>документация ЭА</dc:title>
</cp:coreProperties>
</file>